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-9334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ÓŁ  OPIEKI  ZDROWOTNEJ  W  BROD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dzielny Publiczny Zakład Opieki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. R. Czerwiakowskiego</w:t>
      </w:r>
    </w:p>
    <w:p>
      <w:pPr>
        <w:pStyle w:val="Normal"/>
        <w:rPr/>
      </w:pPr>
      <w:r>
        <w:rPr/>
        <w:t xml:space="preserve">ul. Wiejska 9,   87-300 Brodnica,  tel.  </w:t>
      </w:r>
      <w:r>
        <w:rPr>
          <w:lang w:val="en-US"/>
        </w:rPr>
        <w:t>56 66 89 100,   tel./fax.  56 66 89 101</w:t>
      </w:r>
    </w:p>
    <w:p>
      <w:pPr>
        <w:pStyle w:val="Normal"/>
        <w:rPr>
          <w:lang w:val="en-US"/>
        </w:rPr>
      </w:pPr>
      <w:r>
        <w:rPr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830</wp:posOffset>
                </wp:positionH>
                <wp:positionV relativeFrom="paragraph">
                  <wp:posOffset>113665</wp:posOffset>
                </wp:positionV>
                <wp:extent cx="53473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8.95pt" to="348.1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</w:t>
        <w:tab/>
        <w:tab/>
        <w:tab/>
        <w:t xml:space="preserve">Brodnica, dn. 10.11.2017r.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rania bielizny, odzieży i pościeli szpitalnej na rzecz Zespołu Opieki Zdrowotnej w Brodnicy</w:t>
      </w:r>
      <w:r>
        <w:rPr>
          <w:rFonts w:cs="Arial" w:ascii="Arial" w:hAnsi="Arial"/>
          <w:i/>
          <w:iCs/>
          <w:sz w:val="22"/>
          <w:szCs w:val="22"/>
        </w:rPr>
        <w:t>” - Sprawa nr ZP/8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rania bielizny, odzieży i pościeli szpitalnej na rzecz Zespołu Opieki Zdrowotnej w Brodnicy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Hollywood Textile Service Sp. z o.o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ul. Bojanowskiego 2a</w:t>
      </w: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09-200 Sierpc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99 720,94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100,00 pkt. zgodnie z opisem oceny ofert określ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4"/>
        <w:gridCol w:w="2410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 "Cena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Hollywood Textile Service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ul. Bojanowskiego 2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09-200 Sier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9 720,9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Umowa z wybranym wykonawcą zostanie  zawarta w terminie określonym w art. 94 ust. 2 pkt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>) lit. a) ustawy Pzp. tj. niezwłocznie po przesłaniu informacji o wyborze najkorzystniejszje oferty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ind w:left="63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5670" w:hanging="0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(podpis w oryginale dokumentu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0.11.2017r.</w:t>
      </w:r>
    </w:p>
    <w:sectPr>
      <w:footerReference w:type="default" r:id="rId3"/>
      <w:type w:val="nextPage"/>
      <w:pgSz w:w="11906" w:h="16838"/>
      <w:pgMar w:left="1276" w:right="595" w:gutter="0" w:header="0" w:top="567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7-11-10T13:22:00Z</cp:lastPrinted>
  <dcterms:modified xsi:type="dcterms:W3CDTF">2017-11-10T12:22:00Z</dcterms:modified>
  <cp:revision>14</cp:revision>
  <dc:subject/>
  <dc:title/>
</cp:coreProperties>
</file>